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200"/>
          <w:kern w:val="0"/>
          <w:sz w:val="32"/>
        </w:rPr>
        <w:t>共有合意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宮城県亘理町長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共有者氏名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ash"/>
        </w:rPr>
        <w:t>①　　　　　　　　　　　　　　　　印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ash"/>
        </w:rPr>
        <w:t>②　　　　　　　　　　　　　　　　印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ash"/>
        </w:rPr>
        <w:t>③　　　　　　　　　　　　　　　　印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ash"/>
        </w:rPr>
        <w:t>④　　　　　　　　　　　　　　　　印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ash"/>
        </w:rPr>
        <w:t>⑤　　　　　　　　　　　　　　　　印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たちは、下記物件を次のとおり共有することに合意しました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売却区分番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第　　　　　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物件の表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</w:t>
      </w: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②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③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④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共有者の氏名・住所・持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</w:t>
      </w:r>
      <w:r>
        <w:rPr>
          <w:rFonts w:ascii="ＭＳ 明朝;MS Mincho" w:hAnsi="ＭＳ 明朝;MS Mincho" w:cs="ＭＳ 明朝;MS Mincho"/>
          <w:sz w:val="24"/>
          <w:u w:val="dash"/>
        </w:rPr>
        <w:t>氏　名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ash"/>
        </w:rPr>
        <w:t>住　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持　分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②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氏　名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住　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持　分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③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氏　名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住　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持　分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④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氏　名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住　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持　分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⑤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氏　名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dash"/>
          <w:lang w:eastAsia="zh-TW"/>
        </w:rPr>
        <w:t>住　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持　分　　　　　　　　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5:49:00Z</dcterms:created>
  <dc:creator>深澤　健</dc:creator>
  <dc:description/>
  <cp:keywords/>
  <dc:language>en-US</dc:language>
  <cp:lastModifiedBy>税務課005</cp:lastModifiedBy>
  <cp:lastPrinted>2006-01-12T13:21:00Z</cp:lastPrinted>
  <dcterms:modified xsi:type="dcterms:W3CDTF">2024-05-22T07:33:00Z</dcterms:modified>
  <cp:revision>5</cp:revision>
  <dc:subject/>
  <dc:title>共有合意書</dc:title>
</cp:coreProperties>
</file>