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共同入札者持分内訳書</w:t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5145"/>
        <w:gridCol w:w="1915"/>
      </w:tblGrid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59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/>
        <w:t>共同入札者持分内訳書</w:t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5145"/>
        <w:gridCol w:w="1915"/>
      </w:tblGrid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59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5:53:00Z</dcterms:created>
  <dc:creator>深澤　健</dc:creator>
  <dc:description>Ver6.00.20020314</dc:description>
  <cp:keywords/>
  <dc:language>en-US</dc:language>
  <cp:lastModifiedBy>ZEIMU24 USER</cp:lastModifiedBy>
  <cp:lastPrinted>2005-12-18T14:53:00Z</cp:lastPrinted>
  <dcterms:modified xsi:type="dcterms:W3CDTF">2005-12-18T05:53:00Z</dcterms:modified>
  <cp:revision>2</cp:revision>
  <dc:subject/>
  <dc:title>2 共同入札持分内訳書</dc:title>
</cp:coreProperties>
</file>