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寄　附　申　込　書（金　員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亘理町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right"/>
        <w:rPr/>
      </w:pPr>
      <w:r>
        <w:rPr/>
        <w:t>申込者　　　　　　　　　　　　　　　　　　</w:t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1"/>
      </w:tblGrid>
      <w:tr>
        <w:trPr>
          <w:trHeight w:val="567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ind w:right="-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0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4"/>
        </w:rPr>
        <w:t>※企業・団体等の場合は企業名及び役職、氏名を記入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下記のとおり、寄附を申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寄附する理</w:t>
            </w:r>
            <w:r>
              <w:rPr>
                <w:spacing w:val="-15"/>
                <w:kern w:val="0"/>
                <w:sz w:val="24"/>
                <w:szCs w:val="24"/>
              </w:rPr>
              <w:t>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の活用先</w:t>
            </w:r>
          </w:p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裏面参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する日</w:t>
            </w:r>
          </w:p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する金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円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の公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住所・氏名、寄附金額について、ホームページや町広報誌等で公表してもよろしいですか？（どちらかに○印をご記入ください。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はい　・　いいえ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の対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町や国等の表彰対象に該当する場合、表彰してよろしいですか？（どちらかに○印をご記入ください。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はい　・　いいえ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寄附の活用先一覧（参考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詳細</w:t>
            </w:r>
          </w:p>
        </w:tc>
      </w:tr>
      <w:tr>
        <w:trPr>
          <w:trHeight w:val="1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続可能なまちの基盤づく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街地・公共ゾーンの整備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対策の充実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の整備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地の整備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保全の推進</w:t>
            </w:r>
          </w:p>
          <w:p>
            <w:pPr>
              <w:pStyle w:val="Normal"/>
              <w:numPr>
                <w:ilvl w:val="0"/>
                <w:numId w:val="3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形成の推進　など</w:t>
            </w:r>
          </w:p>
        </w:tc>
      </w:tr>
      <w:tr>
        <w:trPr>
          <w:trHeight w:val="1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わたしとわたりのブランドづく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林水産業の振興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業の振興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業の振興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の振興　など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もに学び育て合う人づく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育の充実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涯学習体制の充実と活動の推進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涯スポーツの振興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財の保護・伝承及び活用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際交流・地域間交流活動の推進　など</w:t>
            </w:r>
          </w:p>
        </w:tc>
      </w:tr>
      <w:tr>
        <w:trPr>
          <w:trHeight w:val="2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に続く健康づく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・医療・福祉の連携強化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・医療・福祉の活動拠点の整備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づくりの推進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健・医療体制の充実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福祉の推進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福祉・子育て支援対策の充実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福祉の充実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福祉の充実</w:t>
            </w:r>
          </w:p>
          <w:p>
            <w:pPr>
              <w:pStyle w:val="Normal"/>
              <w:numPr>
                <w:ilvl w:val="0"/>
                <w:numId w:val="1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等の充実　など</w:t>
            </w:r>
          </w:p>
        </w:tc>
      </w:tr>
      <w:tr>
        <w:trPr>
          <w:trHeight w:val="1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絆を深める自治づく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協働のまちづくり体制の確立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活動・コミュニティ活動の充実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対策の充実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・救急対策の充実　など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長におまか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7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政全般の事業</w:t>
            </w:r>
          </w:p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ご指定がない場合は全ての事業全般に活用させていただきます。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7" w:hanging="1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指定の希望があればご記入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55:00Z</dcterms:created>
  <dc:creator>企画財政課025</dc:creator>
  <dc:description/>
  <cp:keywords/>
  <dc:language>en-US</dc:language>
  <cp:lastModifiedBy>zaimu004</cp:lastModifiedBy>
  <cp:lastPrinted>2025-08-15T15:45:00Z</cp:lastPrinted>
  <dcterms:modified xsi:type="dcterms:W3CDTF">2025-08-15T07:07:00Z</dcterms:modified>
  <cp:revision>5</cp:revision>
  <dc:subject/>
  <dc:title>寄　附　申　込　書</dc:title>
</cp:coreProperties>
</file>