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公益施設用地帰属申請書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亘理町長　　　　　　　　殿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土地所有者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氏名又は名称　　　　　　　　　　　　　　印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下記の開発行為による公共公益施設用地を都市計画法第４０条第２項及び亘理町開発指導要綱により亘理町に帰属したいので、別紙関係書類を添えて申請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　関係書類　　位置図　公図写　土地の登記事項証明書　登記承諾書　印鑑証明書</w:t>
      </w:r>
    </w:p>
    <w:p>
      <w:pPr>
        <w:pStyle w:val="Style17"/>
        <w:jc w:val="both"/>
        <w:rPr/>
      </w:pPr>
      <w:r>
        <w:rPr/>
        <w:t>　　　　　　　　法人の場合は登記事項証明書　その他必要な書類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物件の表示</w:t>
      </w:r>
    </w:p>
    <w:p>
      <w:pPr>
        <w:pStyle w:val="Style17"/>
        <w:jc w:val="both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891"/>
        <w:gridCol w:w="1909"/>
        <w:gridCol w:w="2845"/>
      </w:tblGrid>
      <w:tr>
        <w:trPr>
          <w:trHeight w:val="6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9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9"/>
                <w:kern w:val="0"/>
              </w:rPr>
              <w:t>登記簿の地</w:t>
            </w:r>
            <w:r>
              <w:rPr>
                <w:kern w:val="0"/>
              </w:rPr>
              <w:t>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9"/>
                <w:kern w:val="0"/>
              </w:rPr>
              <w:t>登記簿の地</w:t>
            </w:r>
            <w:r>
              <w:rPr>
                <w:kern w:val="0"/>
              </w:rPr>
              <w:t>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登記簿の名義人</w:t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52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1:50:00Z</dcterms:modified>
  <cp:revision>7</cp:revision>
  <dc:subject/>
  <dc:title>別記様式第二（規則第十六条関係）</dc:title>
</cp:coreProperties>
</file>