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計説明書（その１）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7"/>
        <w:gridCol w:w="1170"/>
        <w:gridCol w:w="260"/>
        <w:gridCol w:w="380"/>
        <w:gridCol w:w="404"/>
        <w:gridCol w:w="522"/>
        <w:gridCol w:w="522"/>
        <w:gridCol w:w="547"/>
        <w:gridCol w:w="498"/>
        <w:gridCol w:w="926"/>
        <w:gridCol w:w="118"/>
        <w:gridCol w:w="522"/>
        <w:gridCol w:w="522"/>
        <w:gridCol w:w="358"/>
        <w:gridCol w:w="687"/>
        <w:gridCol w:w="737"/>
        <w:gridCol w:w="295"/>
        <w:gridCol w:w="1049"/>
      </w:tblGrid>
      <w:tr>
        <w:trPr>
          <w:trHeight w:val="68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に含まれる</w:t>
            </w:r>
          </w:p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の名称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の方針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地区等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市街化区域</w:t>
            </w:r>
          </w:p>
          <w:p>
            <w:pPr>
              <w:pStyle w:val="Style17"/>
              <w:ind w:right="9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市街化調整区域</w:t>
            </w:r>
          </w:p>
          <w:p>
            <w:pPr>
              <w:pStyle w:val="Style17"/>
              <w:ind w:right="263" w:hanging="0"/>
              <w:jc w:val="both"/>
              <w:rPr/>
            </w:pPr>
            <w:r>
              <w:rPr>
                <w:sz w:val="16"/>
                <w:szCs w:val="16"/>
              </w:rPr>
              <w:t>ハ　その他の都市計画区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等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造成工事</w:t>
            </w:r>
          </w:p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制区域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内　　　外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区区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工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工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工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399" w:leader="none"/>
              </w:tabs>
              <w:ind w:right="8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工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7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名及び地番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399" w:leader="none"/>
              </w:tabs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3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の土地の現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347" w:leader="none"/>
              </w:tabs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　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　林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外公共物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524" w:leader="none"/>
              </w:tabs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1099" w:leader="none"/>
              </w:tabs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別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買収予定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人所有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計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用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用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737" w:leader="none"/>
              </w:tabs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32" w:leader="none"/>
              </w:tabs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宅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29" w:leader="none"/>
              </w:tabs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以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937" w:leader="none"/>
              </w:tabs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的施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画設定計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画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区画面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区画面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画の平均面積</w:t>
            </w:r>
          </w:p>
        </w:tc>
      </w:tr>
      <w:tr>
        <w:trPr>
          <w:trHeight w:val="11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画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施設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公営水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簡易水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　専用水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　そ の 他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水利施設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消 火 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貯 水 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　そ の 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戸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　　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　　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人口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口密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/ha</w:t>
            </w:r>
          </w:p>
        </w:tc>
      </w:tr>
    </w:tbl>
    <w:p>
      <w:pPr>
        <w:pStyle w:val="Style17"/>
        <w:ind w:left="720" w:hanging="720"/>
        <w:jc w:val="both"/>
        <w:rPr/>
      </w:pPr>
      <w:r>
        <w:rPr>
          <w:sz w:val="18"/>
          <w:szCs w:val="18"/>
        </w:rPr>
        <w:t>（注）１　「設計の方針」に欄には、事業の目的（宅地分譲、建売住宅付分譲、社員住宅用地等）、土質関係、排水処理などについてできるだけ詳しく記入すること。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　　　２　「工区の区分」の欄には、関係区域を工区に分けた場合のみ記入するものとし、工区が多数にわたるときは、別紙　　　　　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　　　　に記載のうえ添付すること。</w:t>
      </w:r>
    </w:p>
    <w:sectPr>
      <w:type w:val="nextPage"/>
      <w:pgSz w:w="11906" w:h="16838"/>
      <w:pgMar w:left="1134" w:right="567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8:00Z</dcterms:created>
  <dc:creator>桂田　美佳</dc:creator>
  <dc:description/>
  <cp:keywords/>
  <dc:language>en-US</dc:language>
  <cp:lastModifiedBy>都市建設課002</cp:lastModifiedBy>
  <cp:lastPrinted>2010-03-17T09:15:00Z</cp:lastPrinted>
  <dcterms:modified xsi:type="dcterms:W3CDTF">2022-09-29T07:35:00Z</dcterms:modified>
  <cp:revision>9</cp:revision>
  <dc:subject/>
  <dc:title>別記様式第二（規則第十六条関係）</dc:title>
</cp:coreProperties>
</file>