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関係（添付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所　有　設　備　機　器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排水設備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等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工事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>
          <w:trHeight w:val="454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1:00Z</dcterms:created>
  <dc:creator>齋藤貢司</dc:creator>
  <dc:description/>
  <cp:keywords/>
  <dc:language>en-US</dc:language>
  <cp:lastModifiedBy>上下水道課001</cp:lastModifiedBy>
  <cp:lastPrinted>2022-03-31T19:51:00Z</cp:lastPrinted>
  <dcterms:modified xsi:type="dcterms:W3CDTF">2022-03-31T10:51:00Z</dcterms:modified>
  <cp:revision>4</cp:revision>
  <dc:subject/>
  <dc:title>責任技術者登録（継続）申請書</dc:title>
</cp:coreProperties>
</file>