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寄　附　申　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一金　　　　　　　円也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ただし、　　　　　　　　　　　　　　として寄附したいので、採納くださるようお願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住所　</w:t>
      </w:r>
    </w:p>
    <w:p>
      <w:pPr>
        <w:pStyle w:val="Normal"/>
        <w:spacing w:lineRule="atLeast" w:line="240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名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亘理町長　山田　周伸　殿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5943600" cy="10763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75pt;width:467.95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【寄附の公表】（どちらかに○印をご記入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・氏名、寄附金額について、公表してもよろしい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ホームページ・町広報誌・町予算書等）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はい・いい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0:00Z</dcterms:created>
  <dc:creator>企画財政課025</dc:creator>
  <dc:description/>
  <dc:language>en-US</dc:language>
  <cp:lastModifiedBy>企画財政課025</cp:lastModifiedBy>
  <cp:lastPrinted>2009-12-10T14:59:00Z</cp:lastPrinted>
  <dcterms:modified xsi:type="dcterms:W3CDTF">2020-08-21T07:40:00Z</dcterms:modified>
  <cp:revision>2</cp:revision>
  <dc:subject/>
  <dc:title>寄　附　申　込　書</dc:title>
</cp:coreProperties>
</file>