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様式一覧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45"/>
        <w:gridCol w:w="1802"/>
        <w:gridCol w:w="1803"/>
      </w:tblGrid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事前協議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協議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説明書（そ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　〃</w:t>
            </w:r>
            <w:r>
              <w:rPr>
                <w:kern w:val="0"/>
                <w:sz w:val="20"/>
              </w:rPr>
              <w:t>　（その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金計画書（収支計画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　〃</w:t>
            </w:r>
            <w:r>
              <w:rPr>
                <w:kern w:val="0"/>
                <w:sz w:val="20"/>
              </w:rPr>
              <w:t>　（年度別資金計画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存の公共施設管理者の同意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存の公共施設管理者の同意一覧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公共施設等管理予定者との協議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公共施設等管理予定者との協議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権利者の同意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着手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現場担当責任者の設置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道路使用計画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同意標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の中止再開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完了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公益施設用地帰属申請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公益施設等の引継ぎ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公益施設引継ぎ調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付申込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協定に関する工事の検査済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変更協議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変更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70" w:hanging="57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2:00Z</dcterms:created>
  <dc:creator>桂田　美佳</dc:creator>
  <dc:description/>
  <cp:keywords/>
  <dc:language>en-US</dc:language>
  <cp:lastModifiedBy>tosikensetu014</cp:lastModifiedBy>
  <cp:lastPrinted>2010-03-17T09:15:00Z</cp:lastPrinted>
  <dcterms:modified xsi:type="dcterms:W3CDTF">2010-03-19T02:23:00Z</dcterms:modified>
  <cp:revision>3</cp:revision>
  <dc:subject/>
  <dc:title>別記様式第二（規則第十六条関係）</dc:title>
</cp:coreProperties>
</file>