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介護保険　要介護認定・要支援認定等取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亘理町長　</w:t>
      </w:r>
    </w:p>
    <w:p>
      <w:pPr>
        <w:pStyle w:val="Normal"/>
        <w:rPr/>
      </w:pPr>
      <w:r>
        <w:rPr/>
        <w:t>　　次のとお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9"/>
        <w:gridCol w:w="757"/>
        <w:gridCol w:w="351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1276"/>
        <w:gridCol w:w="3336"/>
      </w:tblGrid>
      <w:tr>
        <w:trPr>
          <w:trHeight w:val="65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　　保　　　険　　　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年　　月　　日</w:t>
            </w:r>
          </w:p>
        </w:tc>
      </w:tr>
      <w:tr>
        <w:trPr>
          <w:trHeight w:val="2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51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9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6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しを求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内容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年月日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状態区分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１　・　２　・　３　・　４　・　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１　・　２</w:t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間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から　　　　　年　　月　　日　まで</w:t>
            </w:r>
          </w:p>
        </w:tc>
      </w:tr>
      <w:tr>
        <w:trPr>
          <w:trHeight w:val="110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提出代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該当に○（地域包括支援センター・指定居宅介護支援事業者・地域密着型介護老人福祉施設・指定介護老人福祉施設・</w:t>
            </w:r>
          </w:p>
          <w:p>
            <w:pPr>
              <w:pStyle w:val="Normal"/>
              <w:spacing w:lineRule="exact" w:line="24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老人保健施設・指定介護療養型医療施設）</w:t>
            </w:r>
          </w:p>
          <w:p>
            <w:pPr>
              <w:pStyle w:val="Normal"/>
              <w:ind w:firstLine="79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7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7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78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5192547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取消理由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　　約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取消により、取消申請日以降、介護保険サービスが一切受けることができなくなりますが、後日不服を申し立てることはありません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事項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の際、介護保険被保険者証を必ず添付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の取消申請を行った日（取消決定日）からサービスの利用はできなくな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の取消以降においては、要介護認定の申請を再度行うまでの間、介護保険法による給付を受給することができなくな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の取消しを取り消すことはできません。再度介護給付を受けようとする場合は、改めて要介護認定・要支援認定の申請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239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処理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584"/>
        <w:gridCol w:w="4585"/>
      </w:tblGrid>
      <w:tr>
        <w:trPr>
          <w:trHeight w:val="7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本人確認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被保険者）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□　個人番号カード　□　その他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①　　　　　　　　②　　　　　　　　）</w:t>
            </w:r>
          </w:p>
        </w:tc>
      </w:tr>
      <w:tr>
        <w:trPr>
          <w:trHeight w:val="7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提出代行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確認欄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□　個人番号カード　□　居宅介護支援専門員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①　　　　　　　　②　　　　　　　　）</w:t>
            </w:r>
          </w:p>
        </w:tc>
      </w:tr>
      <w:tr>
        <w:trPr>
          <w:trHeight w:val="35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確認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添付　有・無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取消入力　済・未</w:t>
            </w:r>
          </w:p>
        </w:tc>
      </w:tr>
      <w:tr>
        <w:trPr>
          <w:trHeight w:val="3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後被保険者証再発行　済・未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・被保険者証郵送日（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4:00Z</dcterms:created>
  <dc:creator>介護保険課</dc:creator>
  <dc:description/>
  <cp:keywords/>
  <dc:language>en-US</dc:language>
  <cp:lastModifiedBy>fukushi001</cp:lastModifiedBy>
  <cp:lastPrinted>2020-11-02T11:41:00Z</cp:lastPrinted>
  <dcterms:modified xsi:type="dcterms:W3CDTF">2021-01-05T05:56:00Z</dcterms:modified>
  <cp:revision>19</cp:revision>
  <dc:subject/>
  <dc:title>介護保険要介護認定・要支援認定取消申請書</dc:title>
</cp:coreProperties>
</file>