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浄化槽清掃業変更届出書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>
          <w:lang w:eastAsia="zh-TW"/>
        </w:rPr>
        <w:t>亘理町長　　</w:t>
      </w:r>
      <w:r>
        <w:rPr/>
        <w:t>　　　　　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</w:t>
      </w:r>
      <w:r>
        <w:rPr/>
        <w:t>住　　所</w:t>
      </w:r>
    </w:p>
    <w:p>
      <w:pPr>
        <w:pStyle w:val="Normal"/>
        <w:jc w:val="center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３７条の規定により、次のとおり届けでます。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07"/>
        <w:gridCol w:w="3504"/>
        <w:gridCol w:w="1314"/>
        <w:gridCol w:w="2409"/>
      </w:tblGrid>
      <w:tr>
        <w:trPr>
          <w:trHeight w:val="46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/>
              <w:t>　　年　　月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4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　月　　　日</w:t>
            </w:r>
          </w:p>
        </w:tc>
      </w:tr>
      <w:tr>
        <w:trPr>
          <w:trHeight w:val="18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AndChars" w:linePitch="3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05:00Z</dcterms:created>
  <dc:creator>亘理町</dc:creator>
  <dc:description/>
  <cp:keywords/>
  <dc:language>en-US</dc:language>
  <cp:lastModifiedBy>町民生活課007</cp:lastModifiedBy>
  <cp:lastPrinted>2014-07-28T14:58:00Z</cp:lastPrinted>
  <dcterms:modified xsi:type="dcterms:W3CDTF">2019-05-09T07:05:00Z</dcterms:modified>
  <cp:revision>5</cp:revision>
  <dc:subject/>
  <dc:title>一般廃棄物処理業変更届出書</dc:title>
</cp:coreProperties>
</file>