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氏名等変更届出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届出者　　住所</w:t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　　　　〒</w:t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　　　　電話番号</w:t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　　　　氏名又は名称</w:t>
      </w:r>
    </w:p>
    <w:p>
      <w:pPr>
        <w:pStyle w:val="Normal"/>
        <w:ind w:left="2551" w:firstLine="1276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代表者名　　</w:t>
      </w:r>
    </w:p>
    <w:p>
      <w:pPr>
        <w:pStyle w:val="Normal"/>
        <w:ind w:firstLine="8163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氏名（名称・住所・所在地）に変更があったので，公害防止条例第２２条（第３１条・第４０条・第４８条・第５７条）の規定により，</w:t>
      </w:r>
      <w:r>
        <w:rPr/>
        <w:t>次のとおり届け出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5"/>
        <w:gridCol w:w="6469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施設の種類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020" w:hanging="1020"/>
        <w:rPr>
          <w:sz w:val="22"/>
          <w:szCs w:val="22"/>
        </w:rPr>
      </w:pPr>
      <w:r>
        <w:rPr/>
        <w:t>備考　１　特定施設の種類の欄には，公害防止条例施行規則別表第１に掲げる番号及び名称又は揚水設備を記載すること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/>
        <w:t>２　用紙の大きさは，日本産業規格Ａ列４番とすること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１２号（第１５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17:00Z</dcterms:created>
  <dc:creator>鈴木　幸徳</dc:creator>
  <dc:description/>
  <cp:keywords/>
  <dc:language>en-US</dc:language>
  <cp:lastModifiedBy>町民生活課008</cp:lastModifiedBy>
  <dcterms:modified xsi:type="dcterms:W3CDTF">2021-12-23T04:43:00Z</dcterms:modified>
  <cp:revision>5</cp:revision>
  <dc:subject/>
  <dc:title>氏名等変更届出書</dc:title>
</cp:coreProperties>
</file>