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亘理町長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氏名　　　　　　　　　　　　　印</w:t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16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0-04-01T06:39:00Z</dcterms:modified>
  <cp:revision>1</cp:revision>
  <dc:subject/>
  <dc:title/>
</cp:coreProperties>
</file>