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上記の者を私の代理人に選任し、下記の権限を委任したのでお届け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農地法第　　条の規定による許可申請書等提出、書類不備等の場合による申請書の取下げ、及び許可後の許可書の受領に関する一切の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亘理町農業委員会長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7:00Z</dcterms:created>
  <dc:creator>nogyoiinkai003</dc:creator>
  <dc:description/>
  <cp:keywords/>
  <dc:language>en-US</dc:language>
  <cp:lastModifiedBy>農業委員会002</cp:lastModifiedBy>
  <cp:lastPrinted>2015-11-09T13:58:00Z</cp:lastPrinted>
  <dcterms:modified xsi:type="dcterms:W3CDTF">2017-10-25T01:26:00Z</dcterms:modified>
  <cp:revision>10</cp:revision>
  <dc:subject/>
  <dc:title>委　任　状</dc:title>
</cp:coreProperties>
</file>