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亘理町駐車場使用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248"/>
        <w:gridCol w:w="4716"/>
        <w:gridCol w:w="1908"/>
      </w:tblGrid>
      <w:tr>
        <w:trPr>
          <w:trHeight w:val="64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亘理町駐車場を使用したいので、申請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社員　　　自営業　　　その他</w:t>
            </w:r>
          </w:p>
        </w:tc>
      </w:tr>
      <w:tr>
        <w:trPr>
          <w:trHeight w:val="128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40"/>
              </w:rPr>
              <w:t>車種及</w:t>
            </w:r>
            <w:r>
              <w:rPr/>
              <w:t>びプレートナンバー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まで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か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下の欄は、記入しないで下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6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年　　　月　　　日　第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5:00Z</dcterms:created>
  <dc:creator>(株)ぎょうせい</dc:creator>
  <dc:description/>
  <cp:keywords/>
  <dc:language>en-US</dc:language>
  <cp:lastModifiedBy>企画財政課017</cp:lastModifiedBy>
  <cp:lastPrinted>2002-03-20T14:41:00Z</cp:lastPrinted>
  <dcterms:modified xsi:type="dcterms:W3CDTF">2014-05-09T02:15:00Z</dcterms:modified>
  <cp:revision>2</cp:revision>
  <dc:subject/>
  <dc:title/>
</cp:coreProperties>
</file>