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仕様書閲覧に対する質問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　　　　　</w:t>
      </w:r>
      <w:r>
        <w:rPr>
          <w:sz w:val="24"/>
        </w:rPr>
        <w:t>商号及び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代表者名　　　　　　　　　　　　㊞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質問します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23"/>
      </w:tblGrid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重機売払（ショベル・ローダ　ＷＡ２００－３）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提出方法　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にて提出（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送信後に受信確認の電話をすること。）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sz w:val="22"/>
        </w:rPr>
        <w:t>亘理町都市建設課都市整備班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223-34-0507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223-34-0530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Mail</w:t>
      </w:r>
      <w:r>
        <w:rPr>
          <w:sz w:val="22"/>
        </w:rPr>
        <w:t>：</w:t>
      </w:r>
      <w:r>
        <w:rPr>
          <w:sz w:val="22"/>
        </w:rPr>
        <w:t>tosiken2</w:t>
      </w:r>
      <w:r>
        <w:rPr>
          <w:sz w:val="22"/>
        </w:rPr>
        <w:t xml:space="preserve"> @town.watari.miyagi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26:00Z</dcterms:created>
  <dc:creator>企画財政課003</dc:creator>
  <dc:description/>
  <cp:keywords/>
  <dc:language>en-US</dc:language>
  <cp:lastModifiedBy>都市建設課003</cp:lastModifiedBy>
  <cp:lastPrinted>2025-10-07T15:07:00Z</cp:lastPrinted>
  <dcterms:modified xsi:type="dcterms:W3CDTF">2025-10-20T06:51:00Z</dcterms:modified>
  <cp:revision>5</cp:revision>
  <dc:subject/>
  <dc:title>殿</dc:title>
</cp:coreProperties>
</file>